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procedure InitializeString (var 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yp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Initializes AString and fills it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:    AString if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(output, 'Enter the character: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ln (input,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izeString 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CharacterToString (Characte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